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oc                                                               aut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 - Extracts and sorts autodocs from the give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 [ -i ] [ -a ] [ -s ] [ -m ] [ -C ] 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-w ] [ -tnum ] [ -lnum ] [ -c ] [ -f ] [ -I ] {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 extracts autodocs from files {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the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ffered by autodoc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Extract ONLY internal autodocs (autodocs that have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6th character in a line that begins an auto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 Process autodocs that begin with asteris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Process autodocs that begin with semicol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 Process autodocs in Modula-2 langu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Process autodocs in C langu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num   Convert tabs into num spaces. (not yet impla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num   Set the line length to num. (default = 78 chars, max.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 Turn off word wrap. Chop lines longer than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 include definition module as entry --interfa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Convert C comments. From backslash asterisk t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. This allows comments in autodocs without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.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 Disable form feeds between autodo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Include a TABLE OF CONTENTS as the first par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oc sends formatted file to standard output. User coul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doc &gt; outfi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-d option there will automaticly be generat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interface-- if the filename ends with '.mod' and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ting '.def'-file. The contents of this file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ntry (without wordw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. to extract ALL possible autodocs except internal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entry --interfaec-- and print with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doc &gt; outfile -a -s -m -d -C -I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ter must be used only wi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tmut Goe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